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旅行社设立分社、服务网点应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向工商行政管理部门办理设立登记手续，并在登记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持相关资料到本辖区旅游主管部门备案（所需资料如下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分社、服务网点备案登记申请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业务经营许可证副本和企业法人营业执照副本（查验原件，复印件备案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设立旅行社分社、服务网点的《营业执照》（查验原件，复印件备案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分社、服务网点经理履历表和身份证明（履历表提供原件，身份证查验原件，复印件备案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此外，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旅行社分社设立备案还需提供增存质量保证金的证明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辽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外旅行社还需要，</w:t>
      </w:r>
      <w:r>
        <w:rPr>
          <w:rFonts w:ascii="仿宋" w:hAnsi="仿宋" w:cs="仿宋" w:eastAsia="仿宋"/>
          <w:color w:val="C00000"/>
          <w:sz w:val="32"/>
          <w:szCs w:val="32"/>
        </w:rPr>
        <w:t>分社的营业执照、旅行社分社备案登记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查验原件，复印件备案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分社备案登记申请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服务网点备案登记申请表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分社、服务网点负责人履历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行社分社、服务网点备案登记汇总表</w:t>
      </w:r>
    </w:p>
    <w:p>
      <w:pPr>
        <w:pStyle w:val="Normal"/>
        <w:spacing w:lineRule="exact" w:line="6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 xml:space="preserve">旅行社服务网点设立备案登记表 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353"/>
        <w:gridCol w:w="1261"/>
        <w:gridCol w:w="24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旅行社名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营许可证号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旅行社类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营范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设立旅行社服务网点备案事项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网点名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网点经营范围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网点设立地址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网点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网点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旅行社意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县市区（市属开发区）旅游主管部门意见</w:t>
            </w:r>
          </w:p>
        </w:tc>
      </w:tr>
      <w:tr>
        <w:trPr>
          <w:trHeight w:val="2713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人代表（签字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旅行社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已留存备案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旅游主管部门（章）</w:t>
            </w:r>
          </w:p>
          <w:p>
            <w:pPr>
              <w:pStyle w:val="Normal"/>
              <w:spacing w:lineRule="exact" w:line="500"/>
              <w:ind w:left="1583" w:firstLine="10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4891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489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□</w:t>
            </w:r>
            <w:r>
              <w:rPr>
                <w:rFonts w:ascii="仿宋_GB2312;仿宋" w:hAnsi="仿宋_GB2312;仿宋" w:eastAsia="仿宋_GB2312;仿宋"/>
                <w:color w:val="000000"/>
              </w:rPr>
              <w:t>潍坊市旅游局已留存备案</w:t>
            </w:r>
          </w:p>
          <w:p>
            <w:pPr>
              <w:pStyle w:val="Normal"/>
              <w:snapToGrid w:val="false"/>
              <w:spacing w:lineRule="exact" w:line="500" w:before="0" w:after="0"/>
              <w:ind w:left="4891" w:firstLine="52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 xml:space="preserve">填表人：         电话：             手机：               </w:t>
      </w:r>
    </w:p>
    <w:p>
      <w:pPr>
        <w:pStyle w:val="Normal"/>
        <w:spacing w:lineRule="exact" w:line="320"/>
        <w:ind w:firstLine="378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exact" w:line="320"/>
        <w:ind w:firstLine="378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填表时间：      年    月     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备注：打印上报备案登记表一式二份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44"/>
        </w:rPr>
      </w:pPr>
      <w:r>
        <w:rPr>
          <w:rFonts w:ascii="仿宋_GB2312;仿宋" w:hAnsi="仿宋_GB2312;仿宋" w:cs="新宋体" w:eastAsia="仿宋_GB2312;仿宋"/>
          <w:b/>
          <w:color w:val="000000"/>
          <w:sz w:val="44"/>
        </w:rPr>
        <w:t>旅行社分社、服务网点负责人履历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44"/>
        </w:rPr>
      </w:pPr>
      <w:r>
        <w:rPr>
          <w:rFonts w:eastAsia="仿宋_GB2312;仿宋" w:cs="新宋体" w:ascii="仿宋_GB2312;仿宋" w:hAnsi="仿宋_GB2312;仿宋"/>
          <w:b/>
          <w:color w:val="000000"/>
          <w:sz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17"/>
        <w:gridCol w:w="1225"/>
        <w:gridCol w:w="173"/>
        <w:gridCol w:w="961"/>
        <w:gridCol w:w="1134"/>
        <w:gridCol w:w="85"/>
        <w:gridCol w:w="1191"/>
        <w:gridCol w:w="1417"/>
        <w:gridCol w:w="2020"/>
      </w:tblGrid>
      <w:tr>
        <w:trPr>
          <w:trHeight w:val="680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（贴照片）</w:t>
            </w:r>
          </w:p>
        </w:tc>
      </w:tr>
      <w:tr>
        <w:trPr>
          <w:trHeight w:val="680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最后毕业院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证书名称及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主要旅游及相关工作经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9" w:hRule="exac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身份证复印件粘贴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564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1:00Z</dcterms:created>
  <dc:creator>hp</dc:creator>
  <dc:description/>
  <dc:language>en-US</dc:language>
  <cp:lastModifiedBy>A旅游赵加德我要飞15940031115</cp:lastModifiedBy>
  <cp:lastPrinted>2013-11-11T14:46:00Z</cp:lastPrinted>
  <dcterms:modified xsi:type="dcterms:W3CDTF">2019-01-31T08:48:12Z</dcterms:modified>
  <cp:revision>2</cp:revision>
  <dc:subject/>
  <dc:title>（一）旅行社设立分社、服务网点应依法向工商行政管理部门办理设立登记手续，并在登记后3个工作日内，持相关资料到本辖区旅游主管部门备案（所需资料如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