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旅行社安全应急预案</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w:t>
      </w:r>
      <w:r>
        <w:rPr>
          <w:rFonts w:ascii="仿宋_GB2312;仿宋" w:hAnsi="仿宋_GB2312;仿宋" w:eastAsia="仿宋_GB2312;仿宋"/>
          <w:b/>
          <w:sz w:val="36"/>
          <w:szCs w:val="36"/>
          <w:lang w:eastAsia="zh-CN"/>
        </w:rPr>
        <w:t>辽宁天骄国际旅行社</w:t>
      </w:r>
      <w:r>
        <w:rPr>
          <w:rFonts w:ascii="仿宋_GB2312;仿宋" w:hAnsi="仿宋_GB2312;仿宋" w:eastAsia="仿宋_GB2312;仿宋"/>
          <w:b/>
          <w:sz w:val="36"/>
          <w:szCs w:val="36"/>
        </w:rPr>
        <w:t>有限公司</w:t>
      </w:r>
      <w:r>
        <w:rPr>
          <w:rFonts w:eastAsia="仿宋_GB2312;仿宋" w:ascii="仿宋_GB2312;仿宋" w:hAnsi="仿宋_GB2312;仿宋"/>
          <w:b/>
          <w:sz w:val="36"/>
          <w:szCs w:val="36"/>
        </w:rPr>
        <w:t>.</w:t>
      </w:r>
      <w:r>
        <w:rPr>
          <w:rFonts w:eastAsia="仿宋_GB2312;仿宋" w:ascii="仿宋_GB2312;仿宋" w:hAnsi="仿宋_GB2312;仿宋"/>
          <w:b/>
          <w:sz w:val="36"/>
          <w:szCs w:val="36"/>
          <w:lang w:val="en-US" w:eastAsia="zh-CN"/>
        </w:rPr>
        <w:t>2017</w:t>
      </w:r>
      <w:r>
        <w:rPr>
          <w:rFonts w:ascii="仿宋_GB2312;仿宋" w:hAnsi="仿宋_GB2312;仿宋" w:eastAsia="仿宋_GB2312;仿宋"/>
          <w:b/>
          <w:sz w:val="36"/>
          <w:szCs w:val="36"/>
        </w:rPr>
        <w:t>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目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迅速、有效地处置旅游者在旅游过程中所遇到的各种突发公共事件，尽可能地为旅游者提供救援和帮助，保护旅游者的生命安全，我公司特制定本预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适合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预案适用于我公司处置旅游者因自然灾害、事故灾害、突发公共卫生事件和突发社会安全而引发的重大游客伤亡事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组织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专门成立安全管理领导小组，配备专门安全员（领导小组名单附后）。</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工作职责</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学习并熟练掌握各种突发事件的应急救援处置程序，对所属部门员工进行定期安全培训。</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接到发生突发事件报告后，应立即将详细情况报告上级旅游行政管理部门，协调指导随团导游人员积极协助相关部门为旅游者提供各种紧急救援。</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做好旅游突发事件相关处置、调查工作。</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五、突发事件处置预案</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交通事故处置预案</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导游人员应该具有安全意识和必要的交通常识，提醒司机检查车辆，发现事故隐患及时提出更换车辆的建议，要协助和监督司机做好安全行车工作。交通事故发生后，导游人员应：</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立即组织抢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发生交通事故出现伤亡时，导游人员应立即组织现场人员迅速抢救受伤的游客，特别是抢救重伤员。如不能就地抢救，应立即将伤员送往离事故地点最近的医院救治，急救电话</w:t>
      </w:r>
      <w:r>
        <w:rPr>
          <w:rFonts w:eastAsia="仿宋_GB2312;仿宋" w:ascii="仿宋_GB2312;仿宋" w:hAnsi="仿宋_GB2312;仿宋"/>
          <w:sz w:val="28"/>
          <w:szCs w:val="28"/>
        </w:rPr>
        <w:t>120</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护现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事故发生后，应尽一切努力保护现场，并尽快报案。公安</w:t>
      </w:r>
      <w:r>
        <w:rPr>
          <w:rFonts w:eastAsia="仿宋_GB2312;仿宋" w:ascii="仿宋_GB2312;仿宋" w:hAnsi="仿宋_GB2312;仿宋"/>
          <w:sz w:val="28"/>
          <w:szCs w:val="28"/>
        </w:rPr>
        <w:t>110</w:t>
      </w:r>
      <w:r>
        <w:rPr>
          <w:rFonts w:ascii="仿宋_GB2312;仿宋" w:hAnsi="仿宋_GB2312;仿宋" w:eastAsia="仿宋_GB2312;仿宋"/>
          <w:sz w:val="28"/>
          <w:szCs w:val="28"/>
        </w:rPr>
        <w:t>或交通事故</w:t>
      </w:r>
      <w:r>
        <w:rPr>
          <w:rFonts w:eastAsia="仿宋_GB2312;仿宋" w:ascii="仿宋_GB2312;仿宋" w:hAnsi="仿宋_GB2312;仿宋"/>
          <w:sz w:val="28"/>
          <w:szCs w:val="28"/>
        </w:rPr>
        <w:t>122</w:t>
      </w:r>
      <w:r>
        <w:rPr>
          <w:rFonts w:ascii="仿宋_GB2312;仿宋" w:hAnsi="仿宋_GB2312;仿宋" w:eastAsia="仿宋_GB2312;仿宋"/>
          <w:sz w:val="28"/>
          <w:szCs w:val="28"/>
        </w:rPr>
        <w:t>报警台，请求派员赶赴现场调查处理。</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迅速向旅行社报告</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将受伤着送往医院后，导游人员应迅速向旅行社领导报告交通事故发生及旅游者伤亡情况，按领导指令开展下一步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做好旅游团其他人员的安抚工作</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交通事故后，导游人员应做好团内其他旅游者的安抚工作，继续组织安排参观游览活动。事故原因查清后，要向全团旅游者说明情况。</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写出书面报告</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交通事故处理结束后，导游人员要写出事故报告。内容包括：事故原因和经过、抢救经过、治疗情况、事故责任及对责任者的处理、旅游者的情绪及处理的反映等。报告力求详细、准确、清楚，如旅游团有领队的，应请领队在报告落款处署名。</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治安事故处置预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旅游活动中，遇到歹徒行凶、诈骗、偷窃、抢劫等，导致旅游者身心及财务收到损害的，统称治安事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旅行社应印发安全提示卡，异性旅游者：不要将房号告诉陌生人；不要让陌生人或自称饭店维修人员随便进入房间；不要与私人兑换外币；出入房间锁好房门；贵重物品不要随身携带或放在房间内，可存入饭店总保险柜；离开游览车时不要将证件或贵重物品遗留在车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导游人员要始终与旅游者在一起，注意观察周围环境，经常清点旅游者人数；车行途中不得随意停车让无关人员上车，若有不明身份者拦车，导游人员应提醒司机不要停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发生治安事故，导游人员应：</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保护旅游者人身及财产安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导游人员应挺身而出保护旅游者，将当事旅游者转移到安全地点，力争追回钱物；如有旅游者受伤，应立即组织抢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即报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导游人员应立即向当地公安部门报案，并积极协助破案。报案时要求实事求是报告事故发生的时间、地点、案情和经过，提供犯罪嫌疑人的特征，受害者的姓名、性别、国籍、伤势及损失物品的名称、数量、型号、特征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及时向旅行社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及时向旅行社领导报告治安事故发生的情况并按领导指令开展工作，情况严重时请领导亲临指挥、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定旅游者的情绪</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治安事故发生后，导游人员应采取必要的措施，安定旅游者的情绪，力争使旅游活动行程计划进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写出书面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导游人员应写出详细、准确的书面报告，除报案内容外，还应写明案件的性质、采取的应急措施、侦破情况、受害者和旅游团其他成员的情绪及有何反映、要求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协助领导做好善后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导游人员应准备好必要的证明、资料，处理好善后事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火灾事故处置预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导游人员应提醒旅游者不携带易燃、易爆物品，不乱扔烟头和火种；入住返点后，导游人员应尽快熟悉饭店楼层的安全出口、安全楼梯的位置及安全逃生路线，并适时向旅游者介绍；导游人员应掌握领导和旅游者的房号。发生火灾事故，导游人员应：</w:t>
      </w:r>
    </w:p>
    <w:p>
      <w:pPr>
        <w:pStyle w:val="Style14"/>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立即报警</w:t>
      </w:r>
    </w:p>
    <w:p>
      <w:pPr>
        <w:pStyle w:val="Style14"/>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迅速通知领导及全团旅游者</w:t>
      </w:r>
    </w:p>
    <w:p>
      <w:pPr>
        <w:pStyle w:val="Style14"/>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 xml:space="preserve">配合饭店工作人员，听从指挥、迅速、有序地通过安全出   </w:t>
      </w:r>
    </w:p>
    <w:p>
      <w:pPr>
        <w:pStyle w:val="Style14"/>
        <w:ind w:left="420"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口疏散旅游者。</w:t>
      </w:r>
    </w:p>
    <w:p>
      <w:pPr>
        <w:pStyle w:val="Style14"/>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 xml:space="preserve">引导自救。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不使用电梯</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若身上衣服着火，可就地打滚或厚重衣物压灭火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必须穿过浓烟区时，用浸湿的衣物披裹身体，用湿毛巾捂着口鼻，贴近地面顺墙爬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大火封门无法逃山时，用浸湿的衣物、被褥堵塞门缝或泼水降温，等待救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摇动色彩鲜艳的衣物呼唤救援人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协助处理善后事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旅游者得救后，导游人员应立即组织抢救受伤者；若有重伤着应迅速送医院，有人死亡，按有关规定处理；采取各种措施安定旅游者的情绪，解决因火灾造成的生活方面的困难，设法使旅游活动继续进行，协助领导处理好善后事宜，写出详实的书面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食物中毒处置预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团社应通过合同协议方式，要求接待旅行社者用餐安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导游人员要提醒旅行社者不在小摊贩上购买食物，团队就餐时发现食物、饮料不卫生，或有异味的情况，导游人员应立即要求更换，并要求餐厅负责人员出面道歉，必要时向旅行社领导汇报。发现旅游者食物中毒，导游人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法催吐并让食物中毒者多喝水以加速排泄，缓解毒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即将患者送到医院抢救，请医生开具诊断证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迅速报告旅行社并追究供餐单位的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地震</w:t>
      </w:r>
      <w:r>
        <w:rPr>
          <w:rFonts w:ascii="仿宋_GB2312;仿宋" w:hAnsi="仿宋_GB2312;仿宋" w:eastAsia="仿宋_GB2312;仿宋"/>
          <w:sz w:val="28"/>
          <w:szCs w:val="28"/>
        </w:rPr>
        <w:t>应急处理预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导游人员应密切关注旅游口的地或途经地的天气或其他消息，每天与旅行社计调取的联系。当地震灾害发生时，导游人员应：</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立即通知领队及全团旅游者，约定如人员逾失散时的集合地点和联系、通讯方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听从当地抢救灾害指挥人员的指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引导自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为防止次生灾害的发生，首先要切断电源、气源，防止火灾发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如当时正在楼房内，首先要保持清醒、冷静的头脑，及时判别震动状况，千万不可在慌乱中跳楼；其次，可躲避在坚实的家具下或墙角处，亦可转移到承</w:t>
      </w:r>
      <w:r>
        <w:rPr>
          <w:rFonts w:ascii="仿宋_GB2312;仿宋" w:hAnsi="仿宋_GB2312;仿宋"/>
          <w:sz w:val="28"/>
          <w:szCs w:val="28"/>
        </w:rPr>
        <w:t>赟</w:t>
      </w:r>
      <w:r>
        <w:rPr>
          <w:rFonts w:ascii="仿宋_GB2312;仿宋" w:hAnsi="仿宋_GB2312;仿宋" w:eastAsia="仿宋_GB2312;仿宋"/>
          <w:sz w:val="28"/>
          <w:szCs w:val="28"/>
        </w:rPr>
        <w:t>墙较多、开间小的厨房、厕所去暂时避一时（因为这些地方结合力强，尤其是管道经过处理，具有较好的支撑力，抗震系数较大）。也可可根据建筑物布局和室内状况，审时度势，寻找安全空间和通道进行躲避，减少人员伤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当地震时，团队正在室外，应就地选择开阔地避震，避开高大建筑物或构建物，特别是有玻璃墙的建筑，姿势上选择蹲下或趴下</w:t>
      </w:r>
      <w:r>
        <w:rPr>
          <w:rFonts w:eastAsia="仿宋_GB2312;仿宋" w:ascii="仿宋_GB2312;仿宋" w:hAnsi="仿宋_GB2312;仿宋"/>
          <w:sz w:val="28"/>
          <w:szCs w:val="28"/>
        </w:rPr>
        <w:t>(</w:t>
      </w:r>
      <w:r>
        <w:rPr>
          <w:rFonts w:ascii="仿宋_GB2312;仿宋" w:hAnsi="仿宋_GB2312;仿宋" w:eastAsia="仿宋_GB2312;仿宋"/>
          <w:sz w:val="28"/>
          <w:szCs w:val="28"/>
        </w:rPr>
        <w:t>双手保护头部</w:t>
      </w:r>
      <w:r>
        <w:rPr>
          <w:rFonts w:eastAsia="仿宋_GB2312;仿宋" w:ascii="仿宋_GB2312;仿宋" w:hAnsi="仿宋_GB2312;仿宋"/>
          <w:sz w:val="28"/>
          <w:szCs w:val="28"/>
        </w:rPr>
        <w:t>)</w:t>
      </w:r>
      <w:r>
        <w:rPr>
          <w:rFonts w:ascii="仿宋_GB2312;仿宋" w:hAnsi="仿宋_GB2312;仿宋" w:eastAsia="仿宋_GB2312;仿宋"/>
          <w:sz w:val="28"/>
          <w:szCs w:val="28"/>
        </w:rPr>
        <w:t>；不要乱跑，避开人多的地方，不要随便返回室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避开危险物、高耸或悬挂物：变压器、电线杆、路灯等；广告牌；吊车；过街桥、立交桥；高烟囱、水塔下等。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避开其他危险场所：狭窄的街道：危旧房屋，危墙；女儿墙、高门脸、雨篷下：砖瓦、木料等物的堆放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地震时团队正在影剧，体育馆等公共场所时应听从现场工作人员的指挥，不要拥向人流，避免被挤到墙角壁或栅栏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就地蹲下或趴下在排挤下，注意避开吊灯、电扇等悬挂物；用书包等地震过去后，听从工作人员指挥，有组织地撤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商场、书店、展览馆、地铁等处选择结实的柜台、商品（如低矮家具等）或柱子边，以及内墙角等处就地蹲下，用手或其他东西护头；避开玻璃窗、玻璃橱或柜台：避开高大不稳定或摆放重物、易碎品的货架；避开广告牌、吊灯高耸物后悬挂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行驶的汽车（火车、地铁）内应用手牢牢抓住拉手、柱子或座序等，并注意防止行李从架子掉下伤人，面朝行车方向的人，要将胳臂靠在前坐席的座椅上，护住面部，身体倾向通道，两手护住头部，背朝行车方向的人，要两手护住后脑部，并抬膝部护腹，紧缩身体，作好防御姿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当团队正在野外时，应避开山脚、陡崖，以防山崩、地裂、滚石、滑坡、泥石流等，在躲避山崩、滑坡、泥石流时，要向垂直与滚石前进方向跑，切不可顺着滚石方向往山下跑；也可躲在结实的障碍物下，或蹲在地沟、坎下；特别要保护好头部。</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六）水灾避险预案</w:t>
      </w:r>
    </w:p>
    <w:p>
      <w:pPr>
        <w:pStyle w:val="Normal"/>
        <w:autoSpaceDE w:val="false"/>
        <w:jc w:val="left"/>
        <w:rPr>
          <w:rFonts w:ascii="仿宋_GB2312;仿宋" w:hAnsi="仿宋_GB2312;仿宋" w:eastAsia="仿宋_GB2312;仿宋" w:cs="SimSun-Identity-H;宋体"/>
          <w:kern w:val="0"/>
          <w:sz w:val="28"/>
          <w:szCs w:val="28"/>
        </w:rPr>
      </w:pPr>
      <w:r>
        <w:rPr>
          <w:rFonts w:ascii="仿宋_GB2312;仿宋" w:hAnsi="仿宋_GB2312;仿宋" w:cs="SimSun-Identity-H;宋体" w:eastAsia="仿宋_GB2312;仿宋"/>
          <w:kern w:val="0"/>
          <w:sz w:val="28"/>
          <w:szCs w:val="28"/>
        </w:rPr>
        <w:t>导游人员应随时掌握旅游行程中各地的天气情况，及时向当地旅行社地陪导游了解可能影响或危及本次旅游安全的信息。当洪水发生时，导游人员应：</w:t>
      </w:r>
    </w:p>
    <w:p>
      <w:pPr>
        <w:pStyle w:val="Normal"/>
        <w:autoSpaceDE w:val="false"/>
        <w:jc w:val="left"/>
        <w:rPr>
          <w:rFonts w:ascii="仿宋_GB2312;仿宋" w:hAnsi="仿宋_GB2312;仿宋" w:eastAsia="仿宋_GB2312;仿宋" w:cs="SimSun-Identity-H;宋体"/>
          <w:kern w:val="0"/>
          <w:sz w:val="28"/>
          <w:szCs w:val="28"/>
        </w:rPr>
      </w:pPr>
      <w:r>
        <w:rPr>
          <w:rFonts w:eastAsia="仿宋_GB2312;仿宋" w:cs="TimesNewRomanPSMT-Identity-H;宋体" w:ascii="仿宋_GB2312;仿宋" w:hAnsi="仿宋_GB2312;仿宋"/>
          <w:kern w:val="0"/>
          <w:sz w:val="28"/>
          <w:szCs w:val="28"/>
        </w:rPr>
        <w:t>1</w:t>
      </w:r>
      <w:r>
        <w:rPr>
          <w:rFonts w:ascii="仿宋_GB2312;仿宋" w:hAnsi="仿宋_GB2312;仿宋" w:cs="SimSun-Identity-H;宋体" w:eastAsia="仿宋_GB2312;仿宋"/>
          <w:kern w:val="0"/>
          <w:sz w:val="28"/>
          <w:szCs w:val="28"/>
        </w:rPr>
        <w:t>、及时通知领队和全团旅游者，约定如遇失散的集合地点及联系、通讯方式；</w:t>
      </w:r>
    </w:p>
    <w:p>
      <w:pPr>
        <w:pStyle w:val="Style14"/>
        <w:ind w:hanging="0"/>
        <w:rPr>
          <w:rFonts w:ascii="仿宋_GB2312;仿宋" w:hAnsi="仿宋_GB2312;仿宋" w:eastAsia="仿宋_GB2312;仿宋"/>
          <w:sz w:val="28"/>
          <w:szCs w:val="28"/>
        </w:rPr>
      </w:pPr>
      <w:r>
        <w:rPr>
          <w:rFonts w:eastAsia="仿宋_GB2312;仿宋" w:cs="TimesNewRomanPSMT-Identity-H;宋体" w:ascii="仿宋_GB2312;仿宋" w:hAnsi="仿宋_GB2312;仿宋"/>
          <w:kern w:val="0"/>
          <w:sz w:val="28"/>
          <w:szCs w:val="28"/>
        </w:rPr>
        <w:t>2</w:t>
      </w:r>
      <w:r>
        <w:rPr>
          <w:rFonts w:ascii="仿宋_GB2312;仿宋" w:hAnsi="仿宋_GB2312;仿宋" w:cs="SimSun-Identity-H;宋体" w:eastAsia="仿宋_GB2312;仿宋"/>
          <w:kern w:val="0"/>
          <w:sz w:val="28"/>
          <w:szCs w:val="28"/>
        </w:rPr>
        <w:t>、听从当地抢险救灾指挥人员的指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引导自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当洪水威胁到房屋时，应及时关上电源总开关和煤气阀，以免着火和触电伤人。</w:t>
      </w:r>
    </w:p>
    <w:p>
      <w:pPr>
        <w:pStyle w:val="Normal"/>
        <w:ind w:left="120" w:firstLine="560"/>
        <w:rPr>
          <w:rFonts w:ascii="仿宋_GB2312;仿宋" w:hAnsi="仿宋_GB2312;仿宋" w:eastAsia="仿宋_GB2312;仿宋"/>
          <w:sz w:val="28"/>
          <w:szCs w:val="28"/>
        </w:rPr>
      </w:pPr>
      <w:r>
        <w:rPr>
          <w:rFonts w:ascii="仿宋_GB2312;仿宋" w:hAnsi="仿宋_GB2312;仿宋" w:eastAsia="仿宋_GB2312;仿宋"/>
          <w:sz w:val="28"/>
          <w:szCs w:val="28"/>
        </w:rPr>
        <w:t>为防止洪水涌入屋内，可用自制的沙袋或毛毯等塞住门窗缝隙。</w:t>
      </w:r>
    </w:p>
    <w:p>
      <w:pPr>
        <w:pStyle w:val="Normal"/>
        <w:ind w:left="120" w:firstLine="560"/>
        <w:rPr>
          <w:rFonts w:ascii="仿宋_GB2312;仿宋" w:hAnsi="仿宋_GB2312;仿宋" w:eastAsia="仿宋_GB2312;仿宋"/>
          <w:sz w:val="28"/>
          <w:szCs w:val="28"/>
        </w:rPr>
      </w:pPr>
      <w:r>
        <w:rPr>
          <w:rFonts w:ascii="仿宋_GB2312;仿宋" w:hAnsi="仿宋_GB2312;仿宋" w:eastAsia="仿宋_GB2312;仿宋"/>
          <w:sz w:val="28"/>
          <w:szCs w:val="28"/>
        </w:rPr>
        <w:t>如果洪水不断上涨，你就应留心贮备一些饮用水、食物、保暖衣物、轻便简单的炊具、打火机、火柴等。</w:t>
      </w:r>
    </w:p>
    <w:p>
      <w:pPr>
        <w:pStyle w:val="Normal"/>
        <w:ind w:left="120" w:firstLine="560"/>
        <w:rPr>
          <w:rFonts w:ascii="仿宋_GB2312;仿宋" w:hAnsi="仿宋_GB2312;仿宋" w:eastAsia="仿宋_GB2312;仿宋"/>
          <w:sz w:val="28"/>
          <w:szCs w:val="28"/>
        </w:rPr>
      </w:pPr>
      <w:r>
        <w:rPr>
          <w:rFonts w:ascii="仿宋_GB2312;仿宋" w:hAnsi="仿宋_GB2312;仿宋" w:eastAsia="仿宋_GB2312;仿宋"/>
          <w:sz w:val="28"/>
          <w:szCs w:val="28"/>
        </w:rPr>
        <w:t>如果水灾迫使你躲到屋顶上暂避，或者要自制木筏逃生时，还应准备一些可发出求救信号的东西，如手电筒、应急灯、哨子、旗帜、鲜艳的床单、沾油的破布（纸或木根）、镜子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离开房屋前要多吃些或带些含热量较多的食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制作简单木筏可用木梁、箱子、模板或衣柜等任何能浮在水面上的东西；如果没有绳子，可用被单等绑扎；当水流很急时或不到最后关头都尽可能不用木筏逃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当需要涉水行走时，要选择水流较平缓的地方，应而向水的上游，侧身一步一步地划步横行，要先站稳一只脚后，才能拾起另一只脚来，并最后一根长杆探测水深及防止跌倒。</w:t>
      </w:r>
    </w:p>
    <w:p>
      <w:pPr>
        <w:pStyle w:val="Heading1"/>
        <w:keepNext w:val="false"/>
        <w:keepLines w:val="false"/>
        <w:widowControl/>
        <w:numPr>
          <w:ilvl w:val="0"/>
          <w:numId w:val="3"/>
        </w:numPr>
        <w:spacing w:lineRule="atLeast" w:line="450" w:before="150" w:after="226"/>
        <w:ind w:left="0" w:right="0" w:hanging="0"/>
        <w:jc w:val="both"/>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旅游行业消防安全管理制度</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Style w:val="StrongEmphasis"/>
          <w:b/>
          <w:i w:val="false"/>
          <w:color w:val="333333"/>
          <w:sz w:val="18"/>
          <w:szCs w:val="18"/>
        </w:rPr>
        <w:t>一</w:t>
      </w:r>
      <w:r>
        <w:rPr>
          <w:rFonts w:ascii="仿宋_GB2312;仿宋" w:hAnsi="仿宋_GB2312;仿宋" w:eastAsia="仿宋_GB2312;仿宋"/>
          <w:kern w:val="2"/>
          <w:sz w:val="28"/>
          <w:szCs w:val="28"/>
          <w:lang w:val="en-US" w:eastAsia="zh-CN" w:bidi="ar-SA"/>
        </w:rPr>
        <w:t>、建立健全领导机构，落实消防工作职责</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各旅游企业要建立以总经理为组长、分管副总经理为副组长、各部门负责人为成员的消防安全领导小组。</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消防安全领导小组要明确职责分工，落实安全责任。全面负责本企业消防安全工作的部署、安排工作。制订年度消防安全</w:t>
      </w:r>
      <w:hyperlink r:id="rId2" w:tgtFrame="http://gw.yjbys.com/zhidu/_blank">
        <w:r>
          <w:rPr>
            <w:rStyle w:val="InternetLink"/>
            <w:rFonts w:ascii="仿宋_GB2312;仿宋" w:hAnsi="仿宋_GB2312;仿宋" w:eastAsia="仿宋_GB2312;仿宋"/>
            <w:kern w:val="2"/>
            <w:sz w:val="28"/>
            <w:szCs w:val="28"/>
            <w:lang w:val="en-US" w:eastAsia="zh-CN" w:bidi="ar-SA"/>
          </w:rPr>
          <w:t>工作计划</w:t>
        </w:r>
      </w:hyperlink>
      <w:r>
        <w:rPr>
          <w:rFonts w:ascii="仿宋_GB2312;仿宋" w:hAnsi="仿宋_GB2312;仿宋" w:eastAsia="仿宋_GB2312;仿宋"/>
          <w:kern w:val="2"/>
          <w:sz w:val="28"/>
          <w:szCs w:val="28"/>
          <w:lang w:val="en-US" w:eastAsia="zh-CN" w:bidi="ar-SA"/>
        </w:rPr>
        <w:t>，消防安全培训计划，安全消防考评和奖惩</w:t>
      </w:r>
      <w:hyperlink r:id="rId3" w:tgtFrame="http://gw.yjbys.com/zhidu/_blank">
        <w:r>
          <w:rPr>
            <w:rStyle w:val="InternetLink"/>
            <w:rFonts w:ascii="仿宋_GB2312;仿宋" w:hAnsi="仿宋_GB2312;仿宋" w:eastAsia="仿宋_GB2312;仿宋"/>
            <w:kern w:val="2"/>
            <w:sz w:val="28"/>
            <w:szCs w:val="28"/>
            <w:lang w:val="en-US" w:eastAsia="zh-CN" w:bidi="ar-SA"/>
          </w:rPr>
          <w:t>制度</w:t>
        </w:r>
      </w:hyperlink>
      <w:r>
        <w:rPr>
          <w:rFonts w:ascii="仿宋_GB2312;仿宋" w:hAnsi="仿宋_GB2312;仿宋" w:eastAsia="仿宋_GB2312;仿宋"/>
          <w:kern w:val="2"/>
          <w:sz w:val="28"/>
          <w:szCs w:val="28"/>
          <w:lang w:val="en-US" w:eastAsia="zh-CN" w:bidi="ar-SA"/>
        </w:rPr>
        <w:t>等。</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每季度召开一次消防安全分析会，根据企业自身特点和季节变化有重点地做好消防安全工作。</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按照“谁主管、谁负责”认真落实消防安全责任，做到消防安全检查不留死角，消防安全隐患及时整改。</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二、消防安全隐患检查、整改制度</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落实逐级消防安全责任制和岗位消防安全责任制，落实巡查检查制度。</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在场所醒目位置张贴消防安全承诺书，确定本单位消防安全重点部位，落实每日防火巡查和每月防火检查，并认真填写巡查检查记录，完善消防安全档案资料。</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消防控制室或保安室应当悬挂各类</w:t>
      </w:r>
      <w:hyperlink r:id="rId4" w:tgtFrame="http://gw.yjbys.com/zhidu/_blank">
        <w:r>
          <w:rPr>
            <w:rStyle w:val="InternetLink"/>
            <w:rFonts w:ascii="仿宋_GB2312;仿宋" w:hAnsi="仿宋_GB2312;仿宋" w:eastAsia="仿宋_GB2312;仿宋"/>
            <w:kern w:val="2"/>
            <w:sz w:val="28"/>
            <w:szCs w:val="28"/>
            <w:lang w:val="en-US" w:eastAsia="zh-CN" w:bidi="ar-SA"/>
          </w:rPr>
          <w:t>规章制度</w:t>
        </w:r>
      </w:hyperlink>
      <w:r>
        <w:rPr>
          <w:rFonts w:ascii="仿宋_GB2312;仿宋" w:hAnsi="仿宋_GB2312;仿宋" w:eastAsia="仿宋_GB2312;仿宋"/>
          <w:kern w:val="2"/>
          <w:sz w:val="28"/>
          <w:szCs w:val="28"/>
          <w:lang w:val="en-US" w:eastAsia="zh-CN" w:bidi="ar-SA"/>
        </w:rPr>
        <w:t>和火灾事故应急处置流程图，实行</w:t>
      </w:r>
      <w:r>
        <w:rPr>
          <w:rFonts w:eastAsia="仿宋_GB2312;仿宋" w:ascii="仿宋_GB2312;仿宋" w:hAnsi="仿宋_GB2312;仿宋"/>
          <w:kern w:val="2"/>
          <w:sz w:val="28"/>
          <w:szCs w:val="28"/>
          <w:lang w:val="en-US" w:eastAsia="zh-CN" w:bidi="ar-SA"/>
        </w:rPr>
        <w:t>24</w:t>
      </w:r>
      <w:r>
        <w:rPr>
          <w:rFonts w:ascii="仿宋_GB2312;仿宋" w:hAnsi="仿宋_GB2312;仿宋" w:eastAsia="仿宋_GB2312;仿宋"/>
          <w:kern w:val="2"/>
          <w:sz w:val="28"/>
          <w:szCs w:val="28"/>
          <w:lang w:val="en-US" w:eastAsia="zh-CN" w:bidi="ar-SA"/>
        </w:rPr>
        <w:t>小时双人值班制度，值班操作人员必须持证上岗，能够熟练掌握应急程序和操作消防控制设备。</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定期开展防火巡查并做好记录。检查中发现火灾隐患，检查人员应填写检查记录表，并按照</w:t>
      </w:r>
      <w:hyperlink r:id="rId5" w:tgtFrame="http://gw.yjbys.com/zhidu/_blank">
        <w:r>
          <w:rPr>
            <w:rStyle w:val="InternetLink"/>
            <w:rFonts w:ascii="仿宋_GB2312;仿宋" w:hAnsi="仿宋_GB2312;仿宋" w:eastAsia="仿宋_GB2312;仿宋"/>
            <w:kern w:val="2"/>
            <w:sz w:val="28"/>
            <w:szCs w:val="28"/>
            <w:lang w:val="en-US" w:eastAsia="zh-CN" w:bidi="ar-SA"/>
          </w:rPr>
          <w:t>规定</w:t>
        </w:r>
      </w:hyperlink>
      <w:r>
        <w:rPr>
          <w:rFonts w:ascii="仿宋_GB2312;仿宋" w:hAnsi="仿宋_GB2312;仿宋" w:eastAsia="仿宋_GB2312;仿宋"/>
          <w:kern w:val="2"/>
          <w:sz w:val="28"/>
          <w:szCs w:val="28"/>
          <w:lang w:val="en-US" w:eastAsia="zh-CN" w:bidi="ar-SA"/>
        </w:rPr>
        <w:t>，要求有关人员在记录上签名。</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检查中发现的隐患情况书面下发各部门限期整改，同时要做好隐患整改情况记录。</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6</w:t>
      </w:r>
      <w:r>
        <w:rPr>
          <w:rFonts w:ascii="仿宋_GB2312;仿宋" w:hAnsi="仿宋_GB2312;仿宋" w:eastAsia="仿宋_GB2312;仿宋"/>
          <w:kern w:val="2"/>
          <w:sz w:val="28"/>
          <w:szCs w:val="28"/>
          <w:lang w:val="en-US" w:eastAsia="zh-CN" w:bidi="ar-SA"/>
        </w:rPr>
        <w:t>、在火灾隐患未消除前，各单位应当落实防范措施，确保隐患整改期间的消防安全，对确无能力解决的重大火灾隐患应当提出解决方案，及时向单位消防安全责任人</w:t>
      </w:r>
      <w:hyperlink r:id="rId6" w:tgtFrame="http://gw.yjbys.com/zhidu/_blank">
        <w:r>
          <w:rPr>
            <w:rStyle w:val="InternetLink"/>
            <w:rFonts w:ascii="仿宋_GB2312;仿宋" w:hAnsi="仿宋_GB2312;仿宋" w:eastAsia="仿宋_GB2312;仿宋"/>
            <w:kern w:val="2"/>
            <w:sz w:val="28"/>
            <w:szCs w:val="28"/>
            <w:lang w:val="en-US" w:eastAsia="zh-CN" w:bidi="ar-SA"/>
          </w:rPr>
          <w:t>报告</w:t>
        </w:r>
      </w:hyperlink>
      <w:r>
        <w:rPr>
          <w:rFonts w:ascii="仿宋_GB2312;仿宋" w:hAnsi="仿宋_GB2312;仿宋" w:eastAsia="仿宋_GB2312;仿宋"/>
          <w:kern w:val="2"/>
          <w:sz w:val="28"/>
          <w:szCs w:val="28"/>
          <w:lang w:val="en-US" w:eastAsia="zh-CN" w:bidi="ar-SA"/>
        </w:rPr>
        <w:t>。</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三、安全疏散设施管理制度</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营业期间时刻保持疏散通道、安全出口畅通，严禁在疏</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散通道、楼梯和安全出口、门窗等处设置影响疏散逃生的障碍物。</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封闭楼梯、防烟楼梯及其前室的防火门应向疏散方向开启，并具有自闭功能。疏散门应从内部开启，不应采用侧拉门、转门、吊门和卷帘门。</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应按规范设置符合国家规定的消防安全疏散指示标志和应急照明设施。应保持防火门、消防安全疏散指示标志、应急照明、机械排烟送风、火灾事故广播等设施处于正常状态，并定期组织检查、测试、维护和保养。严禁在工作期间将安全出口上锁。</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四、消防设施、器材维护管理制度</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消防设施灭火器日常使用管理应有专人负责，专职管理员每日检查消防设施的使用状况，保持设施整洁、卫生、完好。</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消防设施灭火器、器材及消防安全标志应保持完好有效。设有自动消防设施的，应每月至少开展一次全面维护保养。发现异常及时安排维修，使设备保持完好的技术状态。</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消防器材管理：</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消防设施灭火器、器材及消防安全标志应保持完好有效。设有自动消防设施的，应每月至少开展一次全面维护保养。每年定期对灭火器进行普查换药。</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派专人管理，定期巡查消防器材，保证处于完好状态。</w:t>
      </w:r>
    </w:p>
    <w:p>
      <w:pPr>
        <w:pStyle w:val="Style15"/>
        <w:keepNext w:val="false"/>
        <w:keepLines w:val="false"/>
        <w:widowControl/>
        <w:spacing w:lineRule="atLeast" w:line="450" w:before="150" w:after="406"/>
        <w:ind w:left="0" w:right="0" w:firstLine="560"/>
        <w:jc w:val="left"/>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对消防器材应经常检查，发现丢失、损坏应立即补充并上报领导</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用火安全管理制度</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严格执行动火审批制度，确需动火作业时，作业单位应按规定向消防工作归口管理部门申请“动火许可证”。</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动火作业前应清除动火点附近</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米区域范围内的易燃易爆危险物品或作适当的安全隔离，并向保卫部借取适当种类、数量的灭火器材随时备用，结束作业后应即时归还，若有动用应如实报告。</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如在作业点就地动火施工，应按规定向作业点所在单位经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含</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以上主管人员申请，申请部门需派人现场监督并不定时派人巡查，离地面</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米以上的高架动火作业必须保证有一人在下方专职负责随时扑灭可能引燃其它物品的火花。</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未办理“动火许可证”擅自动火作业者，本单位人员予以记小过二次处分，严重的予以开除。</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灭火和应急疏散预案演练制度</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组织开展消防安全培训和演练。以创办消防知识宣传栏、开展知识竞赛等多种形式，提高全体职工的消防安全意识。</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定期组织职工学习消防法规和各项规章制度，做到依法治火。</w:t>
      </w:r>
    </w:p>
    <w:p>
      <w:pPr>
        <w:pStyle w:val="Style15"/>
        <w:keepNext w:val="false"/>
        <w:keepLines w:val="false"/>
        <w:widowControl/>
        <w:spacing w:lineRule="atLeast" w:line="450" w:before="150" w:after="406"/>
        <w:jc w:val="left"/>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　　</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制定符合本单位实际情况的灭火和应急疏散预案。组织全员学习和熟悉灭火和应急疏散预案。针对企业特点开展灭火应急疏散演练，组织员工开展一次“生命通道体验活动”等活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旅行社用车管理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与车辆单位签订用车合同，协议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注明合同生效方式和有效期，合同生效方式如以传真确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具“汽车旅客运输包车预约书”方式生效等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车辆单位所提供车辆必须具备有效的《道路运输经营许可证》（包车客运）和《道路运输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合同对方位必须提供《道路旅客运输企业经营资质等级证书（副本）》的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有违约责任条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导游人员有责任做好以下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出车前提醒司机检查车辆，杜绝旅游车船超负荷运作。如有异常应要求车辆单位调换车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醒司机安全驾驶，不得催促司机赶时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证司机正常休息的时间和环境，杜绝司机疲劳驾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车行途中不得随意停车让无关人员上车，若有不明身份者拦车，导游人员应提醒司机不要停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引导旅游者保持车厢内清洁卫生，制止游客携带可能危及车辆和人身、财物安全的物品上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当因道路状况等原因，车辆必须改道行驶时，应立即报告旅行社领导并随时保持联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665C3"/>
      <w:u w:val="none"/>
    </w:rPr>
  </w:style>
  <w:style w:type="character" w:styleId="HTML1">
    <w:name w:val="HTML 引文"/>
    <w:basedOn w:val="Style13"/>
    <w:qFormat/>
    <w:rPr>
      <w:b w:val="false"/>
      <w:i w:val="false"/>
    </w:rPr>
  </w:style>
  <w:style w:type="character" w:styleId="HTML2">
    <w:name w:val="HTML 变量"/>
    <w:basedOn w:val="Style13"/>
    <w:qFormat/>
    <w:rPr>
      <w:b w:val="false"/>
      <w:i w:val="false"/>
    </w:rPr>
  </w:style>
  <w:style w:type="character" w:styleId="StrongEmphasis">
    <w:name w:val="Strong"/>
    <w:basedOn w:val="Style13"/>
    <w:qFormat/>
    <w:rPr>
      <w:b/>
      <w:i w:val="false"/>
    </w:rPr>
  </w:style>
  <w:style w:type="character" w:styleId="HTML3">
    <w:name w:val="HTML 定义"/>
    <w:basedOn w:val="Style13"/>
    <w:qFormat/>
    <w:rPr>
      <w:b w:val="false"/>
      <w:i w:val="false"/>
    </w:rPr>
  </w:style>
  <w:style w:type="character" w:styleId="InternetLink">
    <w:name w:val="Hyperlink"/>
    <w:basedOn w:val="Style13"/>
    <w:rPr>
      <w:color w:val="3665C3"/>
      <w:u w:val="none"/>
    </w:rPr>
  </w:style>
  <w:style w:type="character" w:styleId="Dsreadsfrom">
    <w:name w:val="ds-reads-from"/>
    <w:basedOn w:val="Style13"/>
    <w:qFormat/>
    <w:rPr/>
  </w:style>
  <w:style w:type="character" w:styleId="Dsreadsappspecial">
    <w:name w:val="ds-reads-app-special"/>
    <w:basedOn w:val="Style13"/>
    <w:qFormat/>
    <w:rPr>
      <w:color w:val="FFFFFF"/>
      <w:shd w:fill="F94A47" w:val="clear"/>
    </w:rPr>
  </w:style>
  <w:style w:type="character" w:styleId="Dsunreadcount">
    <w:name w:val="ds-unread-count"/>
    <w:basedOn w:val="Style13"/>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gongzuojihua/" TargetMode="External"/><Relationship Id="rId3" Type="http://schemas.openxmlformats.org/officeDocument/2006/relationships/hyperlink" Target="http://gw.yjbys.com/zhidu/" TargetMode="External"/><Relationship Id="rId4" Type="http://schemas.openxmlformats.org/officeDocument/2006/relationships/hyperlink" Target="http://gw.yjbys.com/guizhangzhidu/" TargetMode="External"/><Relationship Id="rId5" Type="http://schemas.openxmlformats.org/officeDocument/2006/relationships/hyperlink" Target="http://gw.yjbys.com/guiding/" TargetMode="External"/><Relationship Id="rId6" Type="http://schemas.openxmlformats.org/officeDocument/2006/relationships/hyperlink" Target="http://gw.yjbys.com/baog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4:00Z</dcterms:created>
  <dc:creator>user</dc:creator>
  <dc:description/>
  <dc:language>en-US</dc:language>
  <cp:lastModifiedBy>Administrator</cp:lastModifiedBy>
  <cp:lastPrinted>2014-04-16T08:42:00Z</cp:lastPrinted>
  <dcterms:modified xsi:type="dcterms:W3CDTF">2019-02-06T12:26: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